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504055" cy="981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rPr/>
      </w:pPr>
      <w:r>
        <w:rPr>
          <w:i/>
          <w:iCs/>
        </w:rPr>
        <w:t>1. Zakroužkuj písmeno c, C.</w: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Děti z celé ulice</w: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cákají se v rybníce. </w:t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 xml:space="preserve">Cyril chytá živé sumce,                    Cilka píše dopis Majce, </w:t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 xml:space="preserve">už je občas držel v ruce.                    že tu velmi pálí slunce. 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 xml:space="preserve">2. Vylušti křížovku. Tajenku nakresli. </w:t>
      </w:r>
    </w:p>
    <w:p>
      <w:pPr>
        <w:pStyle w:val="Normal"/>
        <w:ind w:left="-540" w:right="-46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523875" cy="590550"/>
            <wp:effectExtent l="0" t="0" r="0" b="0"/>
            <wp:wrapTight wrapText="bothSides">
              <wp:wrapPolygon edited="0">
                <wp:start x="-389" y="0"/>
                <wp:lineTo x="-389" y="21248"/>
                <wp:lineTo x="21600" y="21248"/>
                <wp:lineTo x="21600" y="0"/>
                <wp:lineTo x="-3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104775" cy="123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931920" cy="2556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01.3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15240</wp:posOffset>
            </wp:positionV>
            <wp:extent cx="314325" cy="561975"/>
            <wp:effectExtent l="0" t="0" r="0" b="0"/>
            <wp:wrapTight wrapText="bothSides">
              <wp:wrapPolygon edited="0">
                <wp:start x="5234" y="1829"/>
                <wp:lineTo x="5889" y="13544"/>
                <wp:lineTo x="-653" y="16106"/>
                <wp:lineTo x="-653" y="17205"/>
                <wp:lineTo x="-2" y="19767"/>
                <wp:lineTo x="5234" y="21232"/>
                <wp:lineTo x="6543" y="21232"/>
                <wp:lineTo x="13743" y="21232"/>
                <wp:lineTo x="15053" y="21232"/>
                <wp:lineTo x="20943" y="19767"/>
                <wp:lineTo x="21600" y="17205"/>
                <wp:lineTo x="19634" y="14642"/>
                <wp:lineTo x="15053" y="13544"/>
                <wp:lineTo x="13743" y="7686"/>
                <wp:lineTo x="17016" y="2927"/>
                <wp:lineTo x="7853" y="1829"/>
                <wp:lineTo x="5234" y="182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180340</wp:posOffset>
            </wp:positionV>
            <wp:extent cx="95250" cy="14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52" r="-3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540</wp:posOffset>
            </wp:positionV>
            <wp:extent cx="352425" cy="542925"/>
            <wp:effectExtent l="0" t="0" r="0" b="0"/>
            <wp:wrapTight wrapText="bothSides">
              <wp:wrapPolygon edited="0">
                <wp:start x="-2" y="0"/>
                <wp:lineTo x="-582" y="6061"/>
                <wp:lineTo x="1166" y="20082"/>
                <wp:lineTo x="5835" y="21219"/>
                <wp:lineTo x="14593" y="21219"/>
                <wp:lineTo x="18095" y="21219"/>
                <wp:lineTo x="21014" y="14019"/>
                <wp:lineTo x="16344" y="12124"/>
                <wp:lineTo x="14008" y="6440"/>
                <wp:lineTo x="14008" y="4924"/>
                <wp:lineTo x="6420" y="377"/>
                <wp:lineTo x="3501" y="0"/>
                <wp:lineTo x="-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51435</wp:posOffset>
            </wp:positionV>
            <wp:extent cx="123825" cy="133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0</wp:posOffset>
            </wp:positionH>
            <wp:positionV relativeFrom="paragraph">
              <wp:posOffset>70485</wp:posOffset>
            </wp:positionV>
            <wp:extent cx="133350" cy="152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62865</wp:posOffset>
            </wp:positionV>
            <wp:extent cx="495300" cy="361950"/>
            <wp:effectExtent l="0" t="0" r="0" b="0"/>
            <wp:wrapTight wrapText="bothSides">
              <wp:wrapPolygon edited="0">
                <wp:start x="7475" y="0"/>
                <wp:lineTo x="5398" y="566"/>
                <wp:lineTo x="-413" y="7387"/>
                <wp:lineTo x="-413" y="11366"/>
                <wp:lineTo x="2490" y="18187"/>
                <wp:lineTo x="3321" y="18756"/>
                <wp:lineTo x="7890" y="21030"/>
                <wp:lineTo x="9552" y="21030"/>
                <wp:lineTo x="11213" y="21030"/>
                <wp:lineTo x="12875" y="21030"/>
                <wp:lineTo x="18690" y="18187"/>
                <wp:lineTo x="21183" y="11935"/>
                <wp:lineTo x="21183" y="7387"/>
                <wp:lineTo x="15783" y="566"/>
                <wp:lineTo x="13290" y="0"/>
                <wp:lineTo x="747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72390</wp:posOffset>
            </wp:positionV>
            <wp:extent cx="316230" cy="704850"/>
            <wp:effectExtent l="0" t="0" r="0" b="0"/>
            <wp:wrapTight wrapText="bothSides">
              <wp:wrapPolygon edited="0">
                <wp:start x="976" y="0"/>
                <wp:lineTo x="976" y="3525"/>
                <wp:lineTo x="3433" y="7051"/>
                <wp:lineTo x="487" y="10578"/>
                <wp:lineTo x="487" y="12120"/>
                <wp:lineTo x="3433" y="17630"/>
                <wp:lineTo x="3433" y="18510"/>
                <wp:lineTo x="4412" y="21157"/>
                <wp:lineTo x="5391" y="21378"/>
                <wp:lineTo x="7848" y="21378"/>
                <wp:lineTo x="13740" y="21157"/>
                <wp:lineTo x="21600" y="19173"/>
                <wp:lineTo x="21100" y="13884"/>
                <wp:lineTo x="17664" y="11458"/>
                <wp:lineTo x="15707" y="10578"/>
                <wp:lineTo x="12271" y="7051"/>
                <wp:lineTo x="10794" y="1320"/>
                <wp:lineTo x="8827" y="216"/>
                <wp:lineTo x="2943" y="0"/>
                <wp:lineTo x="97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</wp:posOffset>
            </wp:positionH>
            <wp:positionV relativeFrom="paragraph">
              <wp:posOffset>13970</wp:posOffset>
            </wp:positionV>
            <wp:extent cx="123825" cy="1238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25400</wp:posOffset>
            </wp:positionV>
            <wp:extent cx="619125" cy="638175"/>
            <wp:effectExtent l="0" t="0" r="0" b="0"/>
            <wp:wrapTight wrapText="bothSides">
              <wp:wrapPolygon edited="0">
                <wp:start x="5647" y="0"/>
                <wp:lineTo x="4318" y="1288"/>
                <wp:lineTo x="3652" y="3221"/>
                <wp:lineTo x="3985" y="5156"/>
                <wp:lineTo x="-4" y="9346"/>
                <wp:lineTo x="-330" y="10313"/>
                <wp:lineTo x="4318" y="15472"/>
                <wp:lineTo x="4318" y="21274"/>
                <wp:lineTo x="5980" y="21274"/>
                <wp:lineTo x="19270" y="20953"/>
                <wp:lineTo x="17943" y="15472"/>
                <wp:lineTo x="16281" y="10313"/>
                <wp:lineTo x="19270" y="5156"/>
                <wp:lineTo x="21599" y="2255"/>
                <wp:lineTo x="20933" y="1610"/>
                <wp:lineTo x="8636" y="0"/>
                <wp:lineTo x="564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104775" cy="142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1600200" cy="1133475"/>
            <wp:effectExtent l="0" t="0" r="0" b="0"/>
            <wp:wrapTight wrapText="bothSides">
              <wp:wrapPolygon edited="0">
                <wp:start x="-153" y="0"/>
                <wp:lineTo x="-153" y="21412"/>
                <wp:lineTo x="21600" y="21412"/>
                <wp:lineTo x="21600" y="0"/>
                <wp:lineTo x="-15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  <w:sz w:val="28"/>
          <w:szCs w:val="28"/>
        </w:rPr>
        <w:t xml:space="preserve">Tajenka: </w:t>
      </w:r>
    </w:p>
    <w:p>
      <w:pPr>
        <w:pStyle w:val="Normal"/>
        <w:ind w:left="-54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>3. Rozděl na slova.</w:t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540" w:right="-828" w:hanging="0"/>
        <w:rPr/>
      </w:pPr>
      <w:r>
        <w:rPr>
          <w:sz w:val="44"/>
          <w:szCs w:val="44"/>
        </w:rPr>
        <w:t>CUKÁCOURÁCUCÁCÁKÁCOUVÁCIVÍKÁCÍCUPITÁ</w:t>
      </w:r>
    </w:p>
    <w:p>
      <w:pPr>
        <w:pStyle w:val="Normal"/>
        <w:ind w:left="-540" w:right="-46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 xml:space="preserve">4. Z pomíchaných písmen slož slova. </w:t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>OPC  _______  UCILE  _________  CIVELA ____________</w:t>
      </w:r>
    </w:p>
    <w:p>
      <w:pPr>
        <w:pStyle w:val="Normal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>OCN _______  PELAC _________   KEPOC ____________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 xml:space="preserve">5. Podtrhni slovo, které se hodí do věty.  </w:t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 xml:space="preserve">V potoce neplave cejn / ovce / candát / sumec.  Na dvorku nemáme krocana / jezevce / kocoura .  Na zahrádce neroste cibule / cihla / cuketa / celer. Kyselý není ocet / citron / cukr. 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504055" cy="9817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540" w:right="-468" w:hanging="0"/>
        <w:rPr/>
      </w:pPr>
      <w:r>
        <w:rPr/>
        <w:t>Veškerý obrazový materiál [cit. 2012-03-30] dostupný pod licencí Public domain na WWW:</w:t>
      </w:r>
    </w:p>
    <w:p>
      <w:pPr>
        <w:pStyle w:val="Normal"/>
        <w:ind w:left="-360" w:right="-828" w:hanging="0"/>
        <w:rPr/>
      </w:pPr>
      <w:r>
        <w:rPr/>
        <w:t>1 http://www.clker.com/clipart-buildings.html</w:t>
      </w:r>
    </w:p>
    <w:p>
      <w:pPr>
        <w:pStyle w:val="Normal"/>
        <w:ind w:left="-540" w:right="-468" w:hanging="0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hyperlink r:id="rId17">
        <w:r>
          <w:rPr>
            <w:rStyle w:val="InternetLink"/>
            <w:color w:val="000000"/>
            <w:u w:val="none"/>
          </w:rPr>
          <w:t>http://www.clker.com/clipart-26562.html</w:t>
        </w:r>
      </w:hyperlink>
    </w:p>
    <w:p>
      <w:pPr>
        <w:pStyle w:val="Normal"/>
        <w:ind w:left="-360" w:right="-828" w:hanging="0"/>
        <w:rPr/>
      </w:pPr>
      <w:r>
        <w:rPr/>
        <w:t xml:space="preserve">3 </w:t>
      </w:r>
      <w:hyperlink r:id="rId18">
        <w:r>
          <w:rPr>
            <w:rStyle w:val="InternetLink"/>
            <w:color w:val="000000"/>
            <w:u w:val="none"/>
          </w:rPr>
          <w:t>http://www.clker.com/clipart-4338.html</w:t>
        </w:r>
      </w:hyperlink>
    </w:p>
    <w:p>
      <w:pPr>
        <w:pStyle w:val="Normal"/>
        <w:ind w:left="-540" w:right="-468" w:hanging="0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hyperlink r:id="rId19">
        <w:r>
          <w:rPr>
            <w:rStyle w:val="InternetLink"/>
            <w:color w:val="000000"/>
            <w:u w:val="none"/>
          </w:rPr>
          <w:t>http://www.clker.com/clipart-11017.html</w:t>
        </w:r>
      </w:hyperlink>
    </w:p>
    <w:p>
      <w:pPr>
        <w:pStyle w:val="Normal"/>
        <w:ind w:left="-540" w:right="-468" w:hanging="0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hyperlink r:id="rId20">
        <w:r>
          <w:rPr>
            <w:rStyle w:val="InternetLink"/>
            <w:color w:val="000000"/>
            <w:u w:val="none"/>
          </w:rPr>
          <w:t>http://www.clker.com/clipart-hare-rabbit.html</w:t>
        </w:r>
      </w:hyperlink>
    </w:p>
    <w:p>
      <w:pPr>
        <w:pStyle w:val="Normal"/>
        <w:ind w:left="-540" w:right="-468" w:hanging="0"/>
        <w:rPr/>
      </w:pPr>
      <w:r>
        <w:rPr>
          <w:rFonts w:eastAsia="Times New Roman"/>
        </w:rPr>
        <w:t xml:space="preserve">   </w:t>
      </w:r>
      <w:r>
        <w:rPr/>
        <w:t>6 http://www.clker.com/clipart-24916.html</w:t>
      </w:r>
    </w:p>
    <w:p>
      <w:pPr>
        <w:pStyle w:val="Normal"/>
        <w:ind w:left="-360" w:right="-82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hyperlink" Target="http://www.clker.com/clipart-26562.html" TargetMode="External"/><Relationship Id="rId18" Type="http://schemas.openxmlformats.org/officeDocument/2006/relationships/hyperlink" Target="http://www.clker.com/clipart-4338.html" TargetMode="External"/><Relationship Id="rId19" Type="http://schemas.openxmlformats.org/officeDocument/2006/relationships/hyperlink" Target="http://www.clker.com/clipart-11017.html" TargetMode="External"/><Relationship Id="rId20" Type="http://schemas.openxmlformats.org/officeDocument/2006/relationships/hyperlink" Target="http://www.clker.com/clipart-hare-rabbit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9:00Z</dcterms:created>
  <dc:creator>Deniska</dc:creator>
  <dc:description/>
  <cp:keywords/>
  <dc:language>en-US</dc:language>
  <cp:lastModifiedBy>lang</cp:lastModifiedBy>
  <dcterms:modified xsi:type="dcterms:W3CDTF">2002-01-01T00:06:00Z</dcterms:modified>
  <cp:revision>20</cp:revision>
  <dc:subject/>
  <dc:title>1</dc:title>
</cp:coreProperties>
</file>